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«28»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СО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Л. В. Анош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18 хутора Первомайского                                              муниципального образования Мостовский район для 1-4 классов,                                                  реализующих федеральный государственный образовательный стандарт                               начального общего образования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образовательной программы начального общего образования Муниципального бюджетного образовательного учреждения средней общеобразовательной школы № 18 хутора Первомайского является формирование личности выпускника начальной школы на основе освоения универсальных учебных действий и в соответствии с личностными характеристиками портрета выпускника начальной школы, представленным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формировать у младших школьников основы теоретического и практического мышления и сознания, дать им опыт осуществления различны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обенности и специфика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БОУ СОШ № 18 хутора Первомайского является муниципальным общеобразовательным учреждением средней общеобразовательной школой, реализующей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ализуемые основные общеобразователь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начальное общее образование – нормативный срок освоения 4 года (1-4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рмативная база для разработки учебного пла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средней общеобразовательной   школы № 18 хутора Первомайского муниципального образования Мостовский район разработан в соответствии 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 273-ФЗ «Об 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Ф от 06.10.200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Ф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Ф от 22.09.2011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Ф от 18.12.2012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3"/>
        <w:widowControl/>
        <w:autoSpaceDE w:val="true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- приказом Министерства образования и науки Российской Федерации от 30.08.2013 года № 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 г.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ом департамента образования и науки Краснодарского края от 05.03.2011г.№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году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Краснодарского края от 14.07.2015г. № 47-10267/15-14 «О формировании учебных планов образовательных организаций Краснодарского края на 2015-2016 учебный год».</w:t>
      </w:r>
    </w:p>
    <w:p>
      <w:pPr>
        <w:pStyle w:val="3"/>
        <w:widowControl/>
        <w:autoSpaceDE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– 33 учебных недели для учащихся  1-го класса, 34 - для учащихся 2-4-х классов.  Учебный год делится на 4 четверт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18 хутора Первомайского работает в одну смену в режи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дневной учебной недели – для учащихся 1-го клас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дневной  учебной недели – для учащихся 2-4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- 21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4 классы – по 2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1-го класса продолжительность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5 минут, сентябрь-октябрь 3 урока, ноябрь-декабрь 4 уро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45 минут январь-май 4 урока (1 день пять уроков). Продолжительность урока для 2-4 классов 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а работает в одну смену. Начало занятий в - 8.3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 клас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.)          1 клас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.)                                      2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8.30-9.05           1 урок 8.30-9.15                              1 урок 8.30-9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9.20-9.55           2 урок 9.25-10.10                            2 урок 9.20-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10.05- 10.45           ДП 10.10-10.50                                3 урок 10.10-10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11.10-11.45       3 урок 11.10-11.55                          4 урок 11.10-11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2.10- 12.45      4 урок 12.10-12.55                          5 урок 12.10-12.50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3.00-13.35       5 урок 13.05-13.50                          6 урок 13.00- 13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вом классе после второго урока проводится динамическая пауза продолжительностью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рыв между обязательными и дополнительными занятиями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 во 2-3 классах – 1,5 ч, в 4 классах – 2 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 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учебных предметов федерального компонента организуется с использованием учебников в соответствии с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, используемые для реализации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-4 классы, реализующие федеральный государственный                                 образовательный стандарт начального общего образования                                                             работают по образовательной системе 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является ведение учебного предмета «Кубановедение», который проводится с 1 по 4 класс по 1 часу в неделю, из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4-ом классе ведется курс ОРКСЭ в объеме 34 часов в год, по 1 часу в неделю в течение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ого процесса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>Компонент образовательного учреждения во 2-4 классах распределен следующим образом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7"/>
        <w:gridCol w:w="60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– 1 час,                                                  Информатика – 1 час.        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– 1 час,                                                           Информатика  – 1 час.         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 час.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 – для расширения и углубления предмета, информатика – для  обучения компьютерной грамотности,  развития интересов, способностей и возможностей учащихс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ение классов на группы во 2-4 классах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планы для 1- 4 классов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блица – сетка часов учебного плана прилагается. Приложение № 1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межуточную аттестацию проходят все обучающиеся 2-4 классов в форме контрольной работы или диктанта. Годовая отметка по всем предметам (кроме курса ОРКСЭ) выставляется на основании четвертных отметок, с учетом мониторинговых и административных контрольных работ,  причем приоритетными являются отметки за 3 и 4 четверти. По курсу ОРКСЭ – зачет/незач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18                                                  Л. В. Ан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5:00Z</dcterms:created>
  <dc:creator>Admin</dc:creator>
  <dc:description/>
  <cp:keywords/>
  <dc:language>en-US</dc:language>
  <cp:lastModifiedBy>User</cp:lastModifiedBy>
  <cp:lastPrinted>2014-09-17T16:00:00Z</cp:lastPrinted>
  <dcterms:modified xsi:type="dcterms:W3CDTF">2015-09-09T16:52:00Z</dcterms:modified>
  <cp:revision>5</cp:revision>
  <dc:subject/>
  <dc:title/>
</cp:coreProperties>
</file>